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187769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IBUNALE di GE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.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 sottoscritto  Avv.                                       difensore 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o ai sensi dell’art.14 T.U.  115/2002 così come modificato dall’art.  28 della legge 183/2011, che con l’atto depositato in 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Non propongo domande nuove</w:t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 xml:space="preserve">Non propongo domanda riconvenzionale </w:t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 xml:space="preserve">Non modifico le domande già proposte </w:t>
      </w:r>
    </w:p>
    <w:p>
      <w:pPr>
        <w:pStyle w:val="Normal"/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Non chiamo in causa ter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Propongo domanda riconvenzionale</w:t>
      </w:r>
    </w:p>
    <w:p>
      <w:pPr>
        <w:pStyle w:val="Normal"/>
        <w:rPr/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Modifico domande già proposte</w:t>
      </w:r>
    </w:p>
    <w:p>
      <w:pPr>
        <w:pStyle w:val="Normal"/>
        <w:rPr/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Chiamo in causa terzi</w:t>
      </w:r>
    </w:p>
    <w:p>
      <w:pPr>
        <w:pStyle w:val="Normal"/>
        <w:rPr/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Svolgo intervento auton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RTE ATTRI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⁭   </w:t>
      </w:r>
      <w:r>
        <w:rPr>
          <w:sz w:val="24"/>
          <w:szCs w:val="24"/>
        </w:rPr>
        <w:t>dichiaro che da ciò non consegue aumento di valo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⁭  </w:t>
      </w:r>
      <w:r>
        <w:rPr>
          <w:sz w:val="24"/>
          <w:szCs w:val="24"/>
        </w:rPr>
        <w:t>dichiaro che da ciò consegue l’aumento del valore della causa e il valore della domanda  proposta è di euro______________e che, pertanto, il relativo contributo ammonta a euro________________e integro il contributo già versato dell’ulteriore somma di  euro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RTE CONVENU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  </w:t>
      </w:r>
      <w:r>
        <w:rPr>
          <w:sz w:val="24"/>
          <w:szCs w:val="24"/>
        </w:rPr>
        <w:t>verso il contributo determinato il misura fissa  in euro_________________</w:t>
      </w:r>
    </w:p>
    <w:p>
      <w:pPr>
        <w:pStyle w:val="Normal"/>
        <w:rPr/>
      </w:pPr>
      <w:r>
        <w:rPr>
          <w:sz w:val="24"/>
          <w:szCs w:val="24"/>
        </w:rPr>
        <w:t xml:space="preserve">⁭  </w:t>
      </w:r>
      <w:r>
        <w:rPr>
          <w:sz w:val="24"/>
          <w:szCs w:val="24"/>
        </w:rPr>
        <w:t>dichiaro che il valore della domanda proposta è di euro________________ e che, pertanto,il relativo contributo ammonta a euro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 </w:t>
      </w:r>
      <w:r>
        <w:rPr>
          <w:sz w:val="24"/>
          <w:szCs w:val="24"/>
        </w:rPr>
        <w:t>dichiaro che il valore della domanda proposta è indeterminato e che, pertanto, il relativo contributo unificato ammonta a euro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va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Firma dell’Avvoc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15:00Z</dcterms:created>
  <dc:creator>UFFICI GIUDIZIARI GENOVA</dc:creator>
  <dc:description/>
  <cp:keywords/>
  <dc:language>en-US</dc:language>
  <cp:lastModifiedBy>patrizia.ferrero</cp:lastModifiedBy>
  <cp:lastPrinted>2012-01-27T11:16:00Z</cp:lastPrinted>
  <dcterms:modified xsi:type="dcterms:W3CDTF">2012-01-30T11:20:00Z</dcterms:modified>
  <cp:revision>29</cp:revision>
  <dc:subject/>
  <dc:title/>
</cp:coreProperties>
</file>